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ÇÃO PARA DESCONTO EM FOLHA DE PAGA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280" w:after="28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, mat. ________________________, cargo _____________________________, lotação ________________________________________, AUTORIZO o desconto em folha de pagamento das mensalidades referente ao Clube Recreativo Pontes e Lacerda – Cantão, conforme descreve o Termo de Parceria n 002/2016, estou ciente do valor de R$ 120,00 (Cento e Vinte Reais), e DECLARO estar ciente das condições de participação, em especial as expressas abaixo:</w:t>
      </w:r>
    </w:p>
    <w:p>
      <w:pPr>
        <w:pStyle w:val="Normal"/>
        <w:spacing w:before="280" w:after="28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s condições de valores e reajustamento de mensalidades serão definidas pelo próprio clube parceiro, por intermédio de regimento interno ou similar.</w:t>
      </w:r>
    </w:p>
    <w:p>
      <w:pPr>
        <w:pStyle w:val="Normal"/>
        <w:spacing w:before="280" w:after="28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Prefeitura Municipal de Pontes e Lacerda providenciará o desconto em folha de pagamento do servidor que autorizar a consignação.</w:t>
      </w:r>
    </w:p>
    <w:p>
      <w:pPr>
        <w:pStyle w:val="Normal"/>
        <w:spacing w:before="280" w:after="28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 dependentes e a definição de idade serão definidos conforme o regimento interno ou ato normativo do clube parceiro.</w:t>
      </w:r>
    </w:p>
    <w:p>
      <w:pPr>
        <w:pStyle w:val="Normal"/>
        <w:spacing w:before="280" w:after="28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ica desde já autorizado, à Prefeitura, a gerenciar o pagamento das mensalidades, garantindo que o valor correspondente às mensalidades, seja integralmente repassado ao SINFPPEL, independente de eventuais férias, afastamentos, licenças ou desligamento da prefeitura.</w:t>
      </w:r>
    </w:p>
    <w:p>
      <w:pPr>
        <w:pStyle w:val="Normal"/>
        <w:spacing w:before="280" w:after="28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Caso ocorra a minha desfiliação do SINFPPEL, estou ciente que também sou desligado do Termo de Parceria n 002/2016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ntes e Lacerda, ___ de ___________ de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servidor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09" w:top="2835" w:footer="1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  <w:lang w:val="pt-BR"/>
      </w:rPr>
      <w:t xml:space="preserve">Av.: Marechal Rondon, 601 – Centro – Pontes e Lacerda – MT CEP 78.250-000, Telefone (65) 3266-6923 email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BR"/>
        </w:rPr>
        <w:t>sinfppel.pl@gmail.com</w:t>
      </w:r>
    </w:hyperlink>
    <w:r>
      <w:rPr>
        <w:rFonts w:cs="Times New Roman" w:ascii="Times New Roman" w:hAnsi="Times New Roman"/>
        <w:sz w:val="24"/>
        <w:szCs w:val="24"/>
        <w:lang w:val="pt-BR"/>
      </w:rPr>
      <w:t>.Site: wwwsinfppel.com.br</w:t>
    </w:r>
  </w:p>
  <w:p>
    <w:pPr>
      <w:pStyle w:val="Footer"/>
      <w:spacing w:before="0" w:after="200"/>
      <w:jc w:val="both"/>
      <w:rPr>
        <w:rFonts w:ascii="Times New Roman" w:hAnsi="Times New Roman" w:cs="Times New Roman"/>
        <w:sz w:val="24"/>
        <w:szCs w:val="24"/>
        <w:lang w:val="pt-BR"/>
      </w:rPr>
    </w:pPr>
    <w:r>
      <w:rPr>
        <w:rFonts w:cs="Times New Roman" w:ascii="Times New Roman" w:hAnsi="Times New Roman"/>
        <w:sz w:val="24"/>
        <w:szCs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6"/>
        <w:szCs w:val="26"/>
        <w:lang w:val="pt-BR"/>
      </w:rPr>
    </w:pPr>
    <w:r>
      <w:rPr>
        <w:sz w:val="26"/>
        <w:szCs w:val="26"/>
        <w:lang w:val="pt-BR"/>
      </w:rPr>
      <w:drawing>
        <wp:inline distT="0" distB="0" distL="0" distR="0">
          <wp:extent cx="1447800" cy="147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2685</wp:posOffset>
              </wp:positionH>
              <wp:positionV relativeFrom="paragraph">
                <wp:posOffset>216535</wp:posOffset>
              </wp:positionV>
              <wp:extent cx="4481830" cy="616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1830" cy="616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SINDICATO DOS FUNCIONÁRIOS PÚBLICOS MUNICIPAIS DE PONTES E LACERD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pt-B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9pt;height:48.55pt;mso-wrap-distance-left:9.05pt;mso-wrap-distance-right:9.05pt;mso-wrap-distance-top:0pt;mso-wrap-distance-bottom:0pt;margin-top:17.05pt;mso-position-vertical-relative:text;margin-left:9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SINDICATO DOS FUNCIONÁRIOS PÚBLICOS MUNICIPAIS DE PONTES E LACERDA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pt-B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fppel.p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18:00Z</dcterms:created>
  <dc:creator>PLA</dc:creator>
  <dc:description/>
  <dc:language>en-US</dc:language>
  <cp:lastModifiedBy>Usuario</cp:lastModifiedBy>
  <cp:lastPrinted>2016-10-18T10:34:00Z</cp:lastPrinted>
  <dcterms:modified xsi:type="dcterms:W3CDTF">2019-03-20T19:18:00Z</dcterms:modified>
  <cp:revision>2</cp:revision>
  <dc:subject/>
  <dc:title/>
</cp:coreProperties>
</file>