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TORIZAÇÃO PARA DESCONTO EM FOLHA DE PAGAME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À Prefeitura Municipa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iente do valor de cada passaporte da 30ª EXPOESTE,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O </w:t>
      </w:r>
      <w:r>
        <w:rPr>
          <w:rFonts w:cs="Times New Roman" w:ascii="Times New Roman" w:hAnsi="Times New Roman"/>
          <w:sz w:val="24"/>
          <w:szCs w:val="24"/>
        </w:rPr>
        <w:t xml:space="preserve">a ser descontado o valor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$ 150,00 (Cento e Cinquenta Reais)</w:t>
      </w:r>
      <w:r>
        <w:rPr>
          <w:rFonts w:cs="Times New Roman" w:ascii="Times New Roman" w:hAnsi="Times New Roman"/>
          <w:sz w:val="24"/>
          <w:szCs w:val="24"/>
        </w:rPr>
        <w:t xml:space="preserve">, na folha de pagamento correspondente ao mês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unho </w:t>
      </w:r>
      <w:r>
        <w:rPr>
          <w:rFonts w:cs="Times New Roman" w:ascii="Times New Roman" w:hAnsi="Times New Roman"/>
          <w:sz w:val="24"/>
          <w:szCs w:val="24"/>
        </w:rPr>
        <w:t>do corrente ano, o valor de referente à aquisição de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01 (uma) Passaporte 30ª EXPOESTE</w:t>
        <w:tab/>
        <w:t>[  ] 02 (duas) Passaporte 30ª EXPOESTE</w:t>
        <w:tab/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03 (três) Passaporte 30ª EXPOESTE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ca desde já autorizado, ao Setor de Recurso Humano da Prefeitura Municipal de Pontes e Lacerda, a gerenciar o pagamento dos passaportes, garantindo que o valor correspondente aos passaportes adquiridas, seja integralmente repassado ao SINFPPEL, </w:t>
      </w:r>
      <w:r>
        <w:rPr>
          <w:rFonts w:cs="Times New Roman" w:ascii="Times New Roman" w:hAnsi="Times New Roman"/>
          <w:b/>
          <w:sz w:val="24"/>
          <w:szCs w:val="24"/>
        </w:rPr>
        <w:t>independente de eventuais férias, afastamentos, licenças ou desligamento da Prefeitura Municipal de Pontes e Lacer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stando ciente, e tendo recebido o passaporte da 30ª EXPOESTE, assino a presente autorização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s e Lacerda, ____ de _________________ de 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: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  <w:r>
        <w:rPr>
          <w:rFonts w:cs="Times New Roman" w:ascii="Times New Roman" w:hAnsi="Times New Roman"/>
          <w:b/>
        </w:rPr>
        <w:t>Matricula: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cretaria que é lotado:</w:t>
      </w:r>
      <w:r>
        <w:rPr>
          <w:rFonts w:cs="Times New Roman" w:ascii="Times New Roman" w:hAnsi="Times New Roman"/>
        </w:rPr>
        <w:t xml:space="preserve"> ____________________________________________</w:t>
      </w:r>
      <w:r>
        <w:rPr>
          <w:rFonts w:cs="Times New Roman" w:ascii="Times New Roman" w:hAnsi="Times New Roman"/>
          <w:b/>
        </w:rPr>
        <w:t>CPF:</w:t>
      </w:r>
      <w:r>
        <w:rPr>
          <w:rFonts w:cs="Times New Roman" w:ascii="Times New Roman" w:hAnsi="Times New Roman"/>
        </w:rPr>
        <w:t>______._____._____-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inatura:</w:t>
      </w:r>
      <w:r>
        <w:rPr>
          <w:rFonts w:cs="Times New Roman" w:ascii="Times New Roman" w:hAnsi="Times New Roman"/>
        </w:rPr>
        <w:t xml:space="preserve"> __________________________________________________</w:t>
      </w:r>
      <w:r>
        <w:rPr>
          <w:rFonts w:cs="Times New Roman" w:ascii="Times New Roman" w:hAnsi="Times New Roman"/>
          <w:b/>
        </w:rPr>
        <w:t>Telefone: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ole Interno do SINFPPEL das aquisições do passaporte da 30ª EXPO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cebi em: ____/____/______, o Passaporte 30ª EXPOESTE a quantia de __________________________. </w:t>
      </w:r>
    </w:p>
    <w:p>
      <w:pPr>
        <w:pStyle w:val="Normal"/>
        <w:rPr/>
      </w:pPr>
      <w:r>
        <w:rPr/>
        <w:t>Nome: _______________________________________________________________________________</w:t>
      </w:r>
    </w:p>
    <w:p>
      <w:pPr>
        <w:pStyle w:val="Normal"/>
        <w:rPr/>
      </w:pPr>
      <w:r>
        <w:rPr/>
        <w:t>Assinatura: __________________________________________________ Telefone: 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PF:______._____._____-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pt-BR"/>
      </w:rPr>
      <w:t xml:space="preserve">Av. Marechal Rondon nº 605, Centro – Pontes e Lacerda/MT, Telefone (65) 3266-6923,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pt-BR"/>
        </w:rPr>
        <w:t>sinfppel.pl@gmail.com</w:t>
      </w:r>
    </w:hyperlink>
    <w:r>
      <w:rPr>
        <w:rFonts w:cs="Times New Roman" w:ascii="Times New Roman" w:hAnsi="Times New Roman"/>
        <w:sz w:val="20"/>
        <w:szCs w:val="20"/>
        <w:lang w:val="pt-BR"/>
      </w:rPr>
      <w:t xml:space="preserve">, site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pt-BR"/>
        </w:rPr>
        <w:t>www.sinfppel.com.br</w:t>
      </w:r>
    </w:hyperlink>
    <w:r>
      <w:rPr>
        <w:rFonts w:cs="Times New Roman" w:ascii="Times New Roman" w:hAnsi="Times New Roman"/>
        <w:sz w:val="20"/>
        <w:szCs w:val="20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29210</wp:posOffset>
          </wp:positionV>
          <wp:extent cx="1228725" cy="1105535"/>
          <wp:effectExtent l="0" t="0" r="0" b="0"/>
          <wp:wrapNone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06220</wp:posOffset>
              </wp:positionH>
              <wp:positionV relativeFrom="paragraph">
                <wp:posOffset>-156845</wp:posOffset>
              </wp:positionV>
              <wp:extent cx="4485640" cy="1291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291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0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0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SINDICATO DOS FUNCIONÁRIOS PÚBLICOS MUNICIPAIS DE PONTES E LACERDA – SINFPPEL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Av. Marechal Rondon nº 605, Centro – Pontes e Lacerda/MT, Telefone (65) 3266-6923,</w:t>
                          </w:r>
                          <w:r>
                            <w:rPr>
                              <w:rFonts w:cs="Times New Roman" w:ascii="Times New Roman" w:hAnsi="Times New Roman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-mail: sinfppel.pl@gmail.com, site: www.sinfppel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pt;height:101.7pt;mso-wrap-distance-left:9.05pt;mso-wrap-distance-right:9.05pt;mso-wrap-distance-top:0pt;mso-wrap-distance-bottom:0pt;margin-top:-12.35pt;mso-position-vertical-relative:text;margin-left:11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0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0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SINDICATO DOS FUNCIONÁRIOS PÚBLICOS MUNICIPAIS DE PONTES E LACERDA – SINFPPEL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Av. Marechal Rondon nº 605, Centro – Pontes e Lacerda/MT, Telefone (65) 3266-6923,</w:t>
                    </w:r>
                    <w:r>
                      <w:rPr>
                        <w:rFonts w:cs="Times New Roman" w:ascii="Times New Roman" w:hAnsi="Times New Roman"/>
                        <w:lang w:val="pt-B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e-mail: sinfppel.pl@gmail.com, site: www.sinfppel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fppel.pl@gmail.com" TargetMode="External"/><Relationship Id="rId2" Type="http://schemas.openxmlformats.org/officeDocument/2006/relationships/hyperlink" Target="http://www.sinfppel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5:00Z</dcterms:created>
  <dc:creator>PLA</dc:creator>
  <dc:description/>
  <cp:keywords/>
  <dc:language>en-US</dc:language>
  <cp:lastModifiedBy>User</cp:lastModifiedBy>
  <cp:lastPrinted>2023-07-19T13:33:00Z</cp:lastPrinted>
  <dcterms:modified xsi:type="dcterms:W3CDTF">2024-06-13T11:55:00Z</dcterms:modified>
  <cp:revision>2</cp:revision>
  <dc:subject/>
  <dc:title/>
</cp:coreProperties>
</file>